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08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0 szt. gat. olcha, zakrzewień liściastych mieszanych o pow. 0,26 ha – działka nr 760/52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Ryduchowski</cp:lastModifiedBy>
  <dcterms:modified xsi:type="dcterms:W3CDTF">2010-01-06T16:38:00Z</dcterms:modified>
  <cp:revision>162</cp:revision>
  <dc:subject/>
  <dc:title/>
</cp:coreProperties>
</file>